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 xml:space="preserve">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miejscowość , da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8"/>
          <w:szCs w:val="18"/>
        </w:rPr>
        <w:t xml:space="preserve">Komornik Sądow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rzy  Sądzie Rejonowy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w </w:t>
      </w:r>
      <w:r>
        <w:rPr>
          <w:b/>
          <w:bCs/>
          <w:sz w:val="20"/>
          <w:szCs w:val="20"/>
        </w:rPr>
        <w:t>Myśliborzu Daniel Gołębiowski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ierzyciel:</w:t>
      </w:r>
      <w:r>
        <w:rPr>
          <w:sz w:val="20"/>
          <w:szCs w:val="20"/>
        </w:rPr>
        <w:t>...............................................................................................................................Tel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amieszkały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PESEL..................................... Seria i Nr Dow. Os. ........................................NIP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ziałając w imieniu małoletni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..........................................................                                         2/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                                         data urodzenia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...................................................                                         PESEL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..........................................                                          zamieszkały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...........................................................                                          4/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                                          data urodzenia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...................................................                                          PESEL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...........................................                                          zamieszkały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łużnik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zam.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data i miejsce urodzenia ...................................................imiona rodziców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PESEL........................................ NIP.............................................Nr Dow. Os. 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</w:t>
        <w:tab/>
        <w:t xml:space="preserve">  WNIOSEK EGZEKUCYJ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ko wierzyciel działający na podstawie tytułu wykonawczego Sądu 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 dnia............................. sygn. akt .......................................... opatrzonego klauzulą wykonalności z dnia ............................... niniejszym </w:t>
      </w:r>
      <w:r>
        <w:rPr>
          <w:b/>
          <w:bCs/>
          <w:sz w:val="24"/>
          <w:szCs w:val="24"/>
        </w:rPr>
        <w:t xml:space="preserve">w n o s z ę  </w:t>
      </w:r>
      <w:r>
        <w:rPr>
          <w:b w:val="false"/>
          <w:bCs w:val="false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wszczęcie postępowania egzekucyjnego przeciwko dłużnikowi w celu wyegzekwowania niżej wymienionych należnośc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imenty zaległe do dnia ......................     ........... zł                            z odsetkami/ bez odsetek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imenty bieżące od dnia ..................... w kwocie po............zł./ msc  z odsetkami/ bez odsetek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szty postępowa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ko sposób egzekucji wskazuję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zajęcie dłużnikowi wynagrodzenia za pracę, które pobiera w 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zajęcie ruchomości dłużnika, które posiada w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zajęcie wierzytelności dłużnika z tytułu: 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4"/>
          <w:szCs w:val="24"/>
        </w:rPr>
        <w:tab/>
        <w:tab/>
        <w:tab/>
        <w:t xml:space="preserve">                UZASADNIENI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Dłużnik na podstawie w/w tytułu egzekucyjnego opatrzonego klauzulą wykonalności został zobowiązany do płacenia alimentów. Z zobowiązania tego nie wywiązuje się należycie. Spowodowało to powstanie zaległości i naraziło uprawnionych do tych świadczeń na niemożliwość zaspokojenia podstawowych potrzeb. Wobec powyższego zasadne jest wszczęcie postępowania  egzekucyjnego przeciwko dłużnikowi w celu przymuszenia do wykonywania zobowiązań. Kosztami postępowania egzekucyjnego proszę obciążyć dłużnika. O wysokości kosztów egzekucyjnych zostałam poinformowana i jednocześnie oświadczam, że powiadomię komornika o wpłatach, które dłużnik dokona dobrowolnie na mój adres po dniu dzisiejszy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yegzekwowane należności proszę przekazywać przelewem bankowym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k: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konta: 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* niepotrzebne skreślić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czytelny podpis wierzyciela</w:t>
      </w:r>
    </w:p>
    <w:p>
      <w:pPr>
        <w:pStyle w:val="Normal"/>
        <w:numPr>
          <w:ilvl w:val="0"/>
          <w:numId w:val="0"/>
        </w:numPr>
        <w:ind w:left="283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sectPr>
      <w:type w:val="nextPage"/>
      <w:pgSz w:w="11906" w:h="16838"/>
      <w:pgMar w:left="975" w:right="1036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4:46Z</dcterms:created>
  <dc:creator/>
  <dc:description/>
  <dc:language>en-US</dc:language>
  <cp:lastModifiedBy/>
  <cp:lastPrinted>2013-06-03T10:54:00Z</cp:lastPrinted>
  <dcterms:modified xsi:type="dcterms:W3CDTF">2014-03-13T11:59:07Z</dcterms:modified>
  <cp:revision>11</cp:revision>
  <dc:subject/>
  <dc:title/>
</cp:coreProperties>
</file>